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1474"/>
        <w:gridCol w:w="1185"/>
        <w:gridCol w:w="3812"/>
      </w:tblGrid>
      <w:tr>
        <w:trPr>
          <w:trHeight w:val="19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参与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2892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报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场与教学楼之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领导、主管、辅导员、班主任、学生会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辅导员、班主任、班助在迎新地点，负责新生签到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必告知学生，先去招生办注册，而后才来学院签到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班主任助理发放饭卡，班主任收取饭卡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费用（钱币上用铅笔轻轻写上姓名学号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班主任助理发放材料袋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提醒学生不要轻信任何宿舍推销、收费等诈骗行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学生干部、班助、志愿者统一标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朱涛老师负责于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给未报到学生打电话确认是否来报到，并将不报到学生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学号、姓名、性别、专业、不报到原因</w:t>
            </w:r>
            <w:r>
              <w:rPr>
                <w:rFonts w:ascii="宋体" w:hAnsi="宋体" w:cs="宋体"/>
                <w:kern w:val="0"/>
                <w:szCs w:val="21"/>
              </w:rPr>
              <w:t>等信息报学校招生办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如果有请假的务必交假条并有董磊签字。给不来报到学生提醒确认学校将注销学籍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—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家长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新址阶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院全体同仁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、英语主管、专业主管教师、办公室、辅导员、班主任出席会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董磊主持会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宁简述雅思考试、谭锋书记讲解项目运行情况，朱涛简述学生管理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张志勇讲话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及教师到学生宿舍走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、辅导员、班主任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访新生宿舍，关心新生入住、安全等相关问题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提醒学生不要轻信任何推销及收费等诈骗行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开学典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领导、辅导员、班主任、全体新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全体同学参加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前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钟坐好</w:t>
            </w:r>
            <w:r>
              <w:rPr>
                <w:rFonts w:ascii="宋体" w:hAnsi="宋体" w:cs="宋体"/>
                <w:kern w:val="0"/>
                <w:szCs w:val="21"/>
              </w:rPr>
              <w:t>，自带宿舍的板凳，班助组织好学生，班助提前半小时到场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校园、熟悉图书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班为单位，班助组织学生参观学校，熟悉校园各项设施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B,</w:t>
            </w: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、食品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、环境</w:t>
            </w: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、班主任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、班助以及同学相互熟悉了解，建立班集体的认同感和归属感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完成以下任务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收集学生档案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入网申请书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图书馆调查表，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知学生交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电子证件照片（标注姓名）和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地址给班助，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统计教材人数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材为自愿购买，</w:t>
            </w:r>
            <w:r>
              <w:rPr>
                <w:sz w:val="18"/>
                <w:szCs w:val="18"/>
              </w:rPr>
              <w:t>中英需要买高等数学，思想道德修养与法律基础。中澳需要买高等数学，思想道德修养与法律基础，普通化学。</w:t>
            </w:r>
            <w:r>
              <w:rPr>
                <w:sz w:val="18"/>
                <w:szCs w:val="18"/>
              </w:rPr>
              <w:t>教材费用大约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通知作息时间，强调住宿纪律和学校纪律，安全教育，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各班代理班级负责人。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管理讲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好学生，做好签到工作，注意会场秩序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及网络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好学生，做好签到工作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检索教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好学生，做好签到工作，注意会场秩序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新大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院阶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教职员工、班助、优秀学生代表、全体新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全体同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磊主持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全体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学生出席并发言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学院领导讲话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8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教育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B,</w:t>
            </w: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、食品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、环境</w:t>
            </w: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教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徐扬、武翠荣、孙傅蓉）</w:t>
            </w:r>
            <w:r>
              <w:rPr>
                <w:rFonts w:ascii="宋体" w:hAnsi="宋体" w:cs="宋体"/>
                <w:kern w:val="0"/>
                <w:szCs w:val="21"/>
              </w:rPr>
              <w:t>、班主任辅导员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绕专业设置的目的；我院专业在同行所处位置；学生能收获什么；就业方向等方面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学习、雅思考试经验交流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B,</w:t>
            </w: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kern w:val="0"/>
                <w:szCs w:val="21"/>
              </w:rPr>
              <w:t>、食品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、环境</w:t>
            </w: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年级优秀学生代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专业进行；辅导员安排好优秀学生代表、班主任、班助组织好学生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国际学院学习手册、北京农学院学生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阶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磊、辅导员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调重点、分别签署国际学院学习手册承诺书（设计）、学校学生手册承诺书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素质拓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助、学生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前到校医院领取体检表，分发新生</w:t>
            </w:r>
          </w:p>
        </w:tc>
      </w:tr>
      <w:tr>
        <w:trPr>
          <w:trHeight w:val="3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规校纪考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院阶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、班主任、班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rong</dc:creator>
  <dc:description/>
  <dc:language>en-US</dc:language>
  <cp:lastModifiedBy>Lirong</cp:lastModifiedBy>
  <dcterms:modified xsi:type="dcterms:W3CDTF">2014-08-24T02:04:15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